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61DB396D3202EFDFE43E0D4E34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1DB396D3202EFDFE43E0D4E34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DQvNGE0LjQu9C+0LLQsCDRgdC+0L7QsdGJ0LjQu9CwINC+INGI0YLQsNGC0L3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0L7QtNC1INCz0L7Qu9C+0YHQvtCy0LDQvdC40Y8g0L3QsCDQstGL0LHQvtGA0LDRhS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PQuNC+0L3QsNGFINCg0L7RgdGB0LjQuCB8INCd0L7QstC+0YHRgtC4INC/0L7Qu9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ggfCDQmNC30LLQtdGB0YLQuNGPIHwgMDcuMDkuMjAyN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yMDoyNDoyODwvZGl2PjxkaXY+5p2l5rqQIDog5raI5oGv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61DB396D3202EFDFE43E0D4E34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