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C9C7D613AF0E0C11BA56E368FF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9C7D613AF0E0C11BA56E368FF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KEg0KDQpCDRg9C90LjRh9GC0L7QttC40LvQuCDCq9Cb0LDQvdGG0LXRgtC+0LzC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YPQsdC40YbRgyDQnDc3NyDRg9C60YDQsNC40L3RgdC60L7QuSDQsNGA0LzQuNC4INCy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M0LrQvtCy0YHQutC+0Lkg0L7QsdC70LDRgdGC0LggfCDQndC+0LLQvtGB0YLQuC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NC4IHwg0JjQt9Cy0LXRgdGC0LjRjyB8IDA3LjA5LjIwMj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jA6Mjc6NTY8L2Rpdj48ZGl2Puadpea6kCA6IOa2iOaBr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9C7D613AF0E0C11BA56E368FF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