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196190E0BA0CBC5AADD4214DB4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96190E0BA0CBC5AADD4214DB4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YDQtdCy0LDQvSDQvdC1INC/0YDQuNGB0L7QtdC00LjQvdC40LvRgdGPINC6IN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0LDRgNCw0YbQuNC4INCh0L7QstC10YLQsCDQldCy0YDQvtC/0Ysg0L/RgNC+0YLQuNCy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fCDQndC+0LLQvtGB0YLQuCDQvNC40YDQsCB8INCY0LfQstC10YHRgtC40Y8gfCAwNy4w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jwvaDE+PGRpdj7lj5HluIPkuo4gOiAyMDI0LTA5LTA3IDIwOjM3OjI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tojmga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96190E0BA0CBC5AADD4214DB4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