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9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260D7CEC24C161F842A657AC79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60D7CEC24C161F842A657AC79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W0LjRgtC10LvQuCDQmtGD0YDRgdC60L7QuSDQvtCx0LvQsNGB0YLQuCDQvdCw0Lf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Rg9GH0LDRgdGC0LjQtSDQsiDQstGL0LHQvtGA0LDRhSDQstGL0YDQsNC20LXQvdC4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s9GA0LDQttC00LDQvdGB0LrQvtC5INC/0L7Qt9C40YbQuNC4IHwg0J3QvtCy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J0LXRgdGC0LLQsCB8INCY0LfQstC10YHRgtC40Y8gfCAwNy4wOS4yMDI0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3IDIwOjQ1OjQ4PC9kaXY+PGRpdj7mnaXmupAgOi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60D7CEC24C161F842A657AC79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