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9:5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8B0BB287A23F05B619F968B2FED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8B0BB287A23F05B619F968B2FED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0LfRgNGL0LIg0LPQsNC30LAg0L/RgNC+0LjQt9C+0YjQtdC7INCyINC60LLQsNGA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0LUg0LzQvdC+0LPQvtGN0YLQsNC20L3QvtCz0L4g0LTQvtC80LAg0LIg0JrQuNC30LjQu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tC1IHwg0J3QvtCy0L7RgdGC0LggfCDQmNC30LLQtdGB0YLQuNGPIHwgMDcuMDkuMjA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C0wOS0wNyAyMDo0Njo0NT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raI5oGv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8B0BB287A23F05B619F968B2FED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