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9C2D1B4A991D7F262E5F6C547E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9C2D1B4A991D7F262E5F6C547E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XQtNC40LrQvtCyINC90LDQs9GA0LDQtNC40LvQuCDQt9CwINGB0L/QsNGB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/QvtGB0YLRgNCw0LTQsNCy0YjQuNGFINC90LAg0L/Qu9GP0LbQtSDQsiDQmtGA0YvQ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7RgdC70LUg0L7QsdGB0YLRgNC10LvQsCDQktCh0KMgfCDQndC+0LLQvtGB0YLQuC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tdGB0YLQstCwIHwg0JjQt9Cy0LXRgdGC0LjRjyB8IDA3LjA5LjIwMj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jA6NTE6Mjg8L2Rpdj48ZGl2Puadpea6kCA6IOa2iO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9C2D1B4A991D7F262E5F6C547E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