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3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3AC402FDB44AD09855FDA42CFA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3AC402FDB44AD09855FDA42CFA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pldG8gZGUgZ8OhcyBkZSBQdXRpbiBubyDDgXJ0aWNvIHNvZnJlIHNlbSBjbGl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DA2LzA5LzIwMjQgLSBNdW5kbyAtIEZvbGh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EwOjE1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3AC402FDB44AD09855FDA42CFA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