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B58F0A9ACF9F314CD671B912AF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58F0A9ACF9F314CD671B912AF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BOiBBcHAgbmEgQ2hpbmEgY2VudHJhbGl6YSBwZWRpZG8gZGUgcmVmZWnDp8OjbyB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ZW50byAtIDA2LzA5LzIwMjQgLSBUZWM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iAxMDozMT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58F0A9ACF9F314CD671B912AF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