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9:3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E5888FB892AFBE1C4F07F92674B8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5888FB892AFBE1C4F07F92674B8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CbGFjayBNeXRoOiBXdWtvbmcnIHZpcmEgZmVycmFtZW50YSBkZSBzb2Z0IHBvd2Vy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qnMgLSAwNi8wOS8yMDI0IC0gTWVyY2FkbyAtIEZvbGhh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0LTA5LTA2IDExOjAwOjAwPC9kaXY+PGRpdj7mnaXmupAgOiDlnKPkv53nvZfpobXmi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pbm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5888FB892AFBE1C4F07F92674B8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