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17:4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E2F3EC451B84DC7490B25060FD2C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2F3EC451B84DC7490B25060FD2C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8gZXNwb3J0ZSBwYXJhbMOtbXBpY28gbsOjbyBwb2RlIHNlciB2aXN0byBzw7MgYSBj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1YXRybyBhbm9zIC0gMDYvMDkvMjAyNCAtIE1hcmluYSBJemlkcm8gLSBGb2xoYS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C0wOS0wNiAxNToyMDowMDwvZGl2PjxkaXY+5p2l5rqQIDog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72X6aG15oqlLWNoaW5h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2F3EC451B84DC7490B25060FD2C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