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59132E99CFAC470076AC7A704B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59132E99CFAC470076AC7A704B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GtzOiBvIHF1ZSBtb3Rpdm91IG8gcGxhbm8gZGUgZmVjaGFyIGbDoWJyaWNhIG5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bmhhIC0gMDYvMDkvMjAyNCAtIE1lcmNhZG8gLSBGb2xo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iAxNTo1MjowMDwvZGl2PjxkaXY+5p2l5rqQIDog5Zyj5L+d572X6aG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59132E99CFAC470076AC7A704B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