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0:0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F25A0AA78DEEA434CA4DD5C3693F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25A0AA78DEEA434CA4DD5C3693F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ggZXN0w6EgYmFuaWRvIG5hIFZlbmV6dWVsYSwgQ2hpbmEsIFLDunNzaWEsIGFsw6lt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YXNpbCAtIDA2LzA5LzIwMjQgLSBQb2RlciAtIEZvbGh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2IDE2OjAyOjAwPC9kaXY+PGRpdj7mnaXmupAgOiDlnKPkv53nvZfpobXm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25A0AA78DEEA434CA4DD5C3693F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