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0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5696539EC5DFB0FFC7122094348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5696539EC5DFB0FFC7122094348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ZXh0cmVtYSBkaXJlaXRhIGZpY2EgZm9ydGUgbm9zIHBhw61zZXMgYW9uZGUgb3Mg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zIHbDo28gLSAwNi8wOS8yMDI0IC0gTWFyaW8gU2VyZ2lvIENvbnRpIC0gRm9saGE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QtMDktMDYgMTY6MDc6MDA8L2Rpdj48ZGl2Puadpea6kCA6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mhteaKpS1jaGlu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5696539EC5DFB0FFC7122094348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