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5E86F118B1893CE52946194F0E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5E86F118B1893CE52946194F0E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4gTXVzayBlc3RhZ25hIG5hIENoaW5hIGNvbSBow61icmlkb3Mgw6AgZnJlbnRl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c2xhIC0gMDYvMDkvMjAyNCAtIE1lcmNhZG8gLSBGb2xo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iAxNzo0NTowMDwvZGl2PjxkaXY+5p2l5rqQIDog5Zyj5L+d572X6aG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5E86F118B1893CE52946194F0E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