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1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75F6C5A57BBDC61B2B4BC1B40B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75F6C5A57BBDC61B2B4BC1B40B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GVuY2VycmEgYWRvw6fDo28gZGUgY3JpYW7Dp2FzIHBvciBlc3RyYW5nZWly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Ni8wOS8yMDI0IC0gTXVuZG8gLSBGb2xoYS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iAyMDo1ODowMDwvZGl2PjxkaXY+5p2l5rqQIDog5Zyj5L+d572X6aG15oqlLWNoaW5h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75F6C5A57BBDC61B2B4BC1B40B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