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772EEB29043A39808831164610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72EEB29043A39808831164610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aXZpZGFkZXMgcGFyYSBmYXplciBjb20gYXMgY3JpYW7Dp2FzIGVtIFNQIGVtIHNl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IC0gMDYvMDkvMjAyNCAtIEZvbGhpbmhh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jM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72EEB29043A39808831164610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