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0:1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13A072DCA5BE858518E8021ADD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13A072DCA5BE858518E8021ADD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2dhIENoaW5hLUNhbmFkw6EgbW9zdHJhIHF1ZSBpbXBvcnRhciBhZ2VuZGEgw6kg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byBww6kgLSAwNi8wOS8yMDI0IC0gSWdvciBQYXRyaWNrIC0gRm9saGE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QtMDktMDYgMjM6MDA6MDA8L2Rpdj48ZGl2Puadpea6kCA6IOWco+S/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teaKpS1jaGlu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13A072DCA5BE858518E8021ADD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