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264399E185B31EABAEA6092BB1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64399E185B31EABAEA6092BB1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FsaW1ww61hZGFzOiBWZWphIGFvIHF1ZSBhc3Npc3RpciBuZXN0ZSBzw6FiYWRv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IDA3LzA5LzIwMjQgLSBFc3BvcnRl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A6MzI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64399E185B31EABAEA6092BB1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