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9:0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D47FCC18D3CB9011DF0FF337AAF6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D47FCC18D3CB9011DF0FF337AAF6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cGVydHVmw6NvIFlhZ2kgZGVpeGEgMiBtb3J0b3MgYW8gcGFzc2FyIHBvciBDaGlu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3LzA5LzIwMjQgLSBNdW5kbyAtIEZvbGhhLjwvaDE+PGRpdj7lj5HluIPkuo4gOiAyMDI0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IDA5OjA5OjAwPC9kaXY+PGRpdj7mnaXmupAgOiDlnKPkv53nvZfpobXmiqUtY2hpbm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D47FCC18D3CB9011DF0FF337AAF6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