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ABD7E65DE4455567667C522380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ABD7E65DE4455567667C522380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92YW4gQ2FycmlsbG8gdGVybWluYSBlbCBBYmllcnRvIEFzacOhdGljbyBkZSBQ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ZSBlbnRyZSBsb3MgbWVqb3JlcyBkZWwgbXVuZG8gLSBFbCBTb2wgZGUgTcOpeGljbyB8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WFzLCBEZXBvcnRlcywgR29zc2lwLCBDb2x1bW5h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MS0wMSAwMDowMDowMDwvZGl2PjxkaXY+5p2l5rqQIDog5aKo6KW/5ZOl5aSq6Zi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ABD7E65DE4455567667C522380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