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DEBB2F8F14AFA2685C1A951877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EBB2F8F14AFA2685C1A951877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ggTW9yZ2FuIHNlIHJldGlyYTogcXVpw6luIGVzIGxhIGxleWVuZGEgZGVsIGZ1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ZW1lbmlsIC0gRWwgU29sIGRlIE3DqXhpY28gfCBOb3RpY2lhcywgRGVwb3J0ZXMsIEdv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Q29sdW1uYXMuPC9oMT48ZGl2PuWPkeW4g+S6jiA6IDIwMjQ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iqOilv+WTpeWkqumYs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EBB2F8F14AFA2685C1A951877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