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22B654241826DB56A2C3FAB920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22B654241826DB56A2C3FAB920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hTcOpeGljbyB0aWVuZSBudWV2YSBtZWRhbGxhISBHaWxkYSBDb3RhIGNvbnNpZ3Vl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IGVuIGltcHVsc28gZGUgYmFsYSBlbiBQYXLDrXMgMjAyNCAtIEVsIFNvbCBkZSBNw6l4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Tm90aWNpYXMsIERlcG9ydGVzLCBHb3NzaXAsIENvbHVtbmFz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xLTAxIDAwOjAwOjAwPC9kaXY+PGRpdj7mnaXmupAgOiDloqjopb/lk6X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22B654241826DB56A2C3FAB920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