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1D95218FC04AE2429B7220F27B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1D95218FC04AE2429B7220F27B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VmcyB2ZW5jZW4gYSBsb3MgUmF2ZW5zIGVuIGRyYW3DoXRpY28gaW5pY2lvIGRl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FkYSBkZSBsYSBORkwgLSBFbCBTb2wgZGUgTcOpeGljbyB8IE5vdGljaWFzLCBEZXBv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R29zc2lwLCBDb2x1bW5hcy48L2gxPjxkaXY+5Y+R5biD5LqOIDogMjAyNC0wMS0wM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aKo6KW/5ZOl5aSq6Ziz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1D95218FC04AE2429B7220F27B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