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97EFCC98EF28C38A3FF6B4E085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97EFCC98EF28C38A3FF6B4E085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WJsb3MgUm9qb3MgYXBsYXN0YSBhIFN1bHRhbmVzIHBhcmEgcG9uZXIgMi0wIGxh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IGRlbCBSZXkgLSBFbCBTb2wgZGUgTcOpeGljbyB8IE5vdGljaWFzLCBEZXBvcnRlcywg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LCBDb2x1bW5hcy48L2gxPjxkaXY+5Y+R5biD5LqOIDogMjAyNC0wMS0wM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Ko6KW/5ZOl5aSq6Ziz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97EFCC98EF28C38A3FF6B4E085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