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4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99EC0B7B8ADC221DC24B244CE5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99EC0B7B8ADC221DC24B244CE5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JZGdhciBGdWVudGVzIHkgQW1hbGlhIFDDqXJleiBzdWJpZXJvbiBhbCBwb2RpbyBl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rXMgMjAyNCwgTcOpeGljbyBzaWd1ZSBzdW1hbmRvIG1lZGFsbGFzIC0gRWwgU29sIGRlI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Y28gfCBOb3RpY2lhcywgRGVwb3J0ZXMsIEdvc3NpcCwgQ29sdW1uYXM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EtMDEgMDA6MDA6MDA8L2Rpdj48ZGl2Puadpea6kCA6IOWi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mYs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99EC0B7B8ADC221DC24B244CE5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