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0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18E710C34720AF2A4CBBB787317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18E710C34720AF2A4CBBB787317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ZmVjZSBpbmljaWEgaW52ZXN0aWdhY2nDs24gY29udHJhIHRpZW5kYXMgcXVlIHJl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cGFnb3MgeSBkZXDDs3NpdG9zIC0gRWwgU29sIGRlIE3DqXhpY28gfCBOb3RpY2lhcywg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ZXMsIEdvc3NpcCwgQ29sdW1uYXMuPC9oMT48ZGl2PuWPkeW4g+S6jiA6IDIwMjQtMDEt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6MDA8L2Rpdj48ZGl2Puadpea6kCA6IOWiqOilv+WTpeWkqumYs+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18E710C34720AF2A4CBBB787317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