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0A9B61A4E13885EE5F8F660F29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0A9B61A4E13885EE5F8F660F29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28gcGllcmRlIHBvciB0ZXJjZXIgZMOtYSBjb25zZWN1dGl2bywgdHJhcyBhcHJv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kZSByZWZvcm1hIGFsIFBvZGVyIEp1ZGljaWFsIC0gRWwgU29sIGRlIE3DqXhpY28g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hcywgRGVwb3J0ZXMsIEdvc3NpcCwgQ29sdW1uY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EtMDEgMDA6MDA6MDA8L2Rpdj48ZGl2Puadpea6kCA6IOWiqOilv+WTpe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0A9B61A4E13885EE5F8F660F29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