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9:5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A9E8BDA96C6CD840FE38FEC16AF8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A9E8BDA96C6CD840FE38FEC16AF8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bWEgYWdvc3RvIG3DoXMgZGUgNTggbWlsIG51ZXZvcyBlbXBsZW9zIGZvcm1hbGVz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gU29sIGRlIE3DqXhpY28gfCBOb3RpY2lhcywgRGVwb3J0ZXMsIEdvc3NpcCwgQ29sdW1u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QtMDEtMDEgMDA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iqOilv+WTpeWkqumYs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A9E8BDA96C6CD840FE38FEC16AF8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