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2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FF90F28B70255C6C50E75ED198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F90F28B70255C6C50E75ED198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28gY2llcnJhIGxhIGpvcm5hZGEgY29uIGxpZ2VyYSBnYW5hbmNpYSAtIEVsIFNv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w6l4aWNvIHwgTm90aWNpYXMsIERlcG9ydGVzLCBHb3NzaXAsIENvbHVtbmF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xLTAxIDAwOjAwOjAwPC9kaXY+PGRpdj7mnaXmupAgOiD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lpKrpmLP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F90F28B70255C6C50E75ED198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