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01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DB7B1C74A61D523B0DF90B8D58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B7B1C74A61D523B0DF90B8D58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WRhZGVzIGZhbWlsaWFybWVudGUgc29zdGVuaWJsZXMgLSBFbCBTb2wgZGUgTcOp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IE5vdGljaWFzLCBEZXBvcnRlcywgR29zc2lwLCBDb2x1bW5h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MS0wMSAwMDowMDowMDwvZGl2PjxkaXY+5p2l5rqQIDog5aKo6KW/5ZO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B7B1C74A61D523B0DF90B8D58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