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0F42E1055F120062DB05A219B4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0F42E1055F120062DB05A219B4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yw6htZSBkZSBsYSBDcsOobWUgLyDCocKhQXPDunN0YW1lIHBhbnRlw7NuISEh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bCBTb2wgZGUgTcOpeGljbyB8IE5vdGljaWFzLCBEZXBvcnRlcywgR29zc2lwLCBDb2x1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C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Ko6KW/5ZOl5aSq6Ziz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0F42E1055F120062DB05A219B4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