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1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C27221A709017A63228F8B8F22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C27221A709017A63228F8B8F22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Y2ggdHJlbmRzIC8gTGEg4oCcQ2luZXRlY2HigJ07IHVuIHB1ZW50ZSBkZSBkZW1v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YWNpw7NuIGRlIGxhIHRlY25vbG9nw61hIC0gRWwgU29sIGRlIE3DqXhpY28gfCBOb3Rp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RGVwb3J0ZXMsIEdvc3NpcCwgQ29sdW1uYXM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DEgMDA6MDA6MDA8L2Rpdj48ZGl2Puadpea6kCA6IOWiqOilv+WTpeWkqumYs+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C27221A709017A63228F8B8F22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