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17:3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D1FEC8069E59685226B6C76BD74F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D1FEC8069E59685226B6C76BD74F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EgcHJvcMOzc2l0byBkZSBsYSBzYWx1ZCBzZXh1YWwgZW4gZWwgSU1TU8KgIC0gRWwgU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IE3DqXhpY28gfCBOb3RpY2lhcywgRGVwb3J0ZXMsIEdvc3NpcCwgQ29sdW1uYXM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QtMDEtMDEgMDA6MDA6MDA8L2Rpdj48ZGl2Puadpea6kCA6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WTpeWkqumYs+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D1FEC8069E59685226B6C76BD74F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