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0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095F36716AC7FB72D65654EAB3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095F36716AC7FB72D65654EAB3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Y2VuYSBkZWwgY3JpbWVuIC8gQWdyZXNpw7NuIGluZmx1ZW5jZXIgLSBFbCBTb2w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eGljbyB8IE5vdGljaWFzLCBEZXBvcnRlcywgR29zc2lwLCBDb2x1bW5hcy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C0wMS0wMSAwMDowMDowMDwvZGl2PjxkaXY+5p2l5rqQIDog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q6Ziz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095F36716AC7FB72D65654EAB3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