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C5F738D46E26C59BC808B43B34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5F738D46E26C59BC808B43B34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pbGxlcsOtYSAyUC80VDogY29vcGVyYWNpw7NuIHkgZGlwbG9tYWNpYSBjdWx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EVsIFNvbCBkZSBNw6l4aWNvIHwgTm90aWNpYXMsIERlcG9ydGVzLCBHb3NzaXAsIE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LjwvaDE+PGRpdj7lj5HluIPkuo4gOiAyMDI0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oqjopb/lk6XlpKrpmLP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5F738D46E26C59BC808B43B34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