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1823AB936FC0C03ADB4546C6C1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823AB936FC0C03ADB4546C6C1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xhIHBsdW1hIGRlIE1pZ3VlbCBSZXllcyBSYXpvIC8gTGEgZXJhIGRlIG9yb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Ym94ZWFkb3JlcyAtIEVsIFNvbCBkZSBNw6l4aWNvIHwgTm90aWNpYXMsIERlcG9ydGV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aXAsIENvbHVtbmFzLjwvaDE+PGRpdj7lj5HluIPkuo4gOiAyMDI0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oqjopb/lk6XlpKrpmLP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1823AB936FC0C03ADB4546C6C1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