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3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990761252890BFDC46283EC708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990761252890BFDC46283EC708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2NvIGR1cm8gLyBFbCBJTkUgcXVlIHZpZW5lwqAgLSBFbCBTb2wgZGUgTcOpeGlj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dGljaWFzLCBEZXBvcnRlcywgR29zc2lwLCBDb2x1bW5h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MS0wMSAwMDowMDowMDwvZGl2PjxkaXY+5p2l5rqQIDog5aKo6KW/5ZOl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990761252890BFDC46283EC708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