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9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9250D8AA47D4D56BA75EC43FBA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9250D8AA47D4D56BA75EC43FBA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DunBpdGVyIHRpZW5lIG3DoXMgZGUgOTAgc2F0w6lsaXRlcywgwr9xdcOpIG90cm9z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mlvcyBlc2NvbmRlIGVsIHBsYW5ldGE/IC0gRWwgU29sIGRlIE3DqXhpY28gfCBOb3Rp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RGVwb3J0ZXMsIEdvc3NpcCwgQ29sdW1uYXM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MDEgMDA6MDA6MDA8L2Rpdj48ZGl2Puadpea6kCA6IOWiqOilv+WTpeWkqumYs+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9250D8AA47D4D56BA75EC43FBA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