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DFF3B03429612767541390C93E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DFF3B03429612767541390C93E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amFzIGRlIHBhcGVsIHwgQWxmYWJldGl6YXLigKYgTGEg4oCcT+KAnSwgcG9yIGxv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ZG8gLSBFbCBTb2wgZGUgTcOpeGljbyB8IE5vdGljaWFzLCBEZXBvcnRlcywgR29zc2lw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5hcy48L2gxPjxkaXY+5Y+R5biD5LqOIDogMjAyNC0wMS0w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Ko6KW/5ZOl5aSq6Ziz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DFF3B03429612767541390C93E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