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1:0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C7AB42272DCB767F168149ECA6D5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7AB42272DCB767F168149ECA6D5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IERlYmF0ZSB8IFJlZHVjY2nDs24gZGUgbGEgam9ybmFkYSBsYWJvcmFsIGEgNDAga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LSBFbCBTb2wgZGUgTcOpeGljbyB8IE5vdGljaWFzLCBEZXBvcnRlcywgR29zc2lwLCBDb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hcy48L2gxPjxkaXY+5Y+R5biD5LqOIDogMjAyNC0wMS0wMSAwM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aKo6KW/5ZOl5aSq6Ziz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7AB42272DCB767F168149ECA6D5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