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1:5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DCA3912B77CE5AB1B2A6CA7592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DCA3912B77CE5AB1B2A6CA7592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WV0YSBUc3VjaGluc2hhbi1BdGxhczogZ3XDrWEgY29tcGxldGEgcGFyYSB2ZXJs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ZXB0aWVtYnJlIC0gRWwgU29sIGRlIE3DqXhpY28gfCBOb3RpY2lhcywgRGVwb3J0ZXMs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pcCwgQ29sdW1uYXMuPC9oMT48ZGl2PuWPkeW4g+S6jiA6IDIwMjQtMDEtMDEgMDA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iqOilv+WTpeWkqumYs+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DCA3912B77CE5AB1B2A6CA7592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