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DBDABA68221496A212AFB1FCF1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BDABA68221496A212AFB1FCF1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R1Y3RvcmVzIGRlIGFsZ29kw7NuIGRlIFNvbm9yYSBldmFsw7phbiBzdSBjdWx0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EgbGlkaWFyIGNvbiBsYXMgcGxhZ2FzIC0gRWwgU29sIGRlIE3DqXhpY28gfCBOb3Rp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RGVwb3J0ZXMsIEdvc3NpcCwgQ29sdW1uYX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WiqOilv+WTpeWkqumYs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BDABA68221496A212AFB1FCF1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