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C1D0FB4A570AF387116FA38ACB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1D0FB4A570AF387116FA38ACB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RyaWdvIHkgc3UgbHVjaGEgZGUgYcOxb3MgcG9yIG1hbnRlbmVyc2UgY29tbyB1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dWN0byByZW50YWJsZSAtIEVsIFNvbCBkZSBNw6l4aWNvIHwgTm90aWNpYXMsIERlcG9y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b3NzaXAsIENvbHVtbmFzLjwvaDE+PGRpdj7lj5HluIPkuo4gOiAyMDI0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oqjopb/lk6XlpKrpmLP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1D0FB4A570AF387116FA38ACB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