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Sep 2024 10:46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00EC49FB5BF26C204EA9AD1B0454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00EC49FB5BF26C204EA9AD1B0454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lY29ydGVzIGRlIGFndWE7IGVsIHByaW5jaXBhbCBwcm9ibGVtYSBwYXJhIHByb2R1Y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zIGFncsOtY29sYXMgZGUgU29ub3JhIC0gRWwgU29sIGRlIE3DqXhpY28gfCBOb3RpY2lhc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wb3J0ZXMsIEdvc3NpcCwgQ29sdW1uYXMuPC9oMT48ZGl2PuWPkeW4g+S6jiA6IDIwMjQtM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gMDA6MDA6MDA8L2Rpdj48ZGl2Puadpea6kCA6IOWiqOilv+WTpeWkqumYs+aKpT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00EC49FB5BF26C204EA9AD1B0454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