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5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358660E5D8065F7EF051332AF3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358660E5D8065F7EF051332AF3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NhbXBvOyBsYSB1bmnDs24gZGUgZG9zIGNpdWRhZGVzIGZyb250ZXJpemFzIGRl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Y28geSBFc3RhZG9zIFVuaWRvcyAtIEVsIFNvbCBkZSBNw6l4aWNvIHwgTm90aWNpYXMs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VzLCBHb3NzaXAsIENvbHVtbmFzLjwvaDE+PGRpdj7lj5HluIPkuo4gOiAyMDI0LTAx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loqjopb/lk6XlpKrpmLP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358660E5D8065F7EF051332AF3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