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0 Sep 2024 15:16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351A6A974BB2B9BAA6E9156C78F00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51A6A974BB2B9BAA6E9156C78F00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lc2llcnRvIGRlIFNvbm9yYTsgdW4gbHVnYXIgZsOpcnRpbCBkb25kZSBwb2JsYWRvc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c2VjaGFuIGRlc2RlIGFsZ29kw7NuIGhhc3RhIGTDoXRpbGVzIC0gRWwgU29sIGRlIE3Dq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gfCBOb3RpY2lhcywgRGVwb3J0ZXMsIEdvc3NpcCwgQ29sdW1uYXMuPC9oMT48ZGl2PuWP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jiA6IDIwMjQtMDEtMDEgMDA6MDA6MDA8L2Rpdj48ZGl2Puadpea6kCA6IOWiqOilv+WT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aK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51A6A974BB2B9BAA6E9156C78F00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