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2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B322EBA5BF0463B4E011782E56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B322EBA5BF0463B4E011782E56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nVuY2lhbiBhc2VkaW8gYSBsYSBFbWJhamFkYSBkZSBBcmdlbnRpbmEgZW4gVmVu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IC0gRWwgU29sIGRlIE3DqXhpY28gfCBOb3RpY2lhcywgRGVwb3J0ZXMsIEdvc3NpcCwg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YXMuPC9oMT48ZGl2PuWPkeW4g+S6jiA6IDIwMjQtMDEtMDEgMDA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iqOilv+WTpeWkqumYs+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B322EBA5BF0463B4E011782E56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