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2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EDED6E2CFD2E5F8C03B555556B3B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DED6E2CFD2E5F8C03B555556B3B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BIHNlcsOhIGNydWNpYWwgcGFyYSBwcmV2ZW5pciBpbnVuZGFjaW9uZXMgZW4gTcOp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IEVsIFNvbCBkZSBNw6l4aWNvIHwgTm90aWNpYXMsIERlcG9ydGVzLCBHb3NzaXAsIENv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LjwvaDE+PGRpdj7lj5HluIPkuo4gOiAyMDI0LTAxLTAxIDAw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oqjopb/lk6XlpKrpmLP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DED6E2CFD2E5F8C03B555556B3B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