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8:3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E4C958924FA8D241D62CF7271C6A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4C958924FA8D241D62CF7271C6A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cnRlbnNpYSBUZWzDqXNmb3JvLCBsYSBtYWVzdHJhIGRlbnVuY2lhZGEgcG9yIGRl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gZW4gWG9jaGltaWxjbyAtIEVsIFNvbCBkZSBNw6l4aWNvIHwgTm90aWNpYXMsIERlcG9y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b3NzaXAsIENvbHVtbmFzLjwvaDE+PGRpdj7lj5HluIPkuo4gOiAyMDI0LTAxLTAxID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loqjopb/lk6XlpKrpmLP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4C958924FA8D241D62CF7271C6A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