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5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B1D472D01D56E1398CA647665E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B1D472D01D56E1398CA647665E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ZWNlIGluZHVzdHJpYSBkZSBlbGVjdHJvZG9tw6lzdGljb3MgZW4gTcOpeGljbyAt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CBkZSBNw6l4aWNvIHwgTm90aWNpYXMsIERlcG9ydGVzLCBHb3NzaXAsIENvbHVtbmF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xLTAx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oqjopb/lk6XlpKrpmLP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B1D472D01D56E1398CA647665E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